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ＭＳ ゴシック;MS Gothic"/>
          <w:b/>
          <w:bCs/>
          <w:sz w:val="32"/>
        </w:rPr>
        <w:t>第</w:t>
      </w:r>
      <w:r>
        <w:rPr>
          <w:rFonts w:eastAsia="ＭＳ ゴシック;MS Gothic"/>
          <w:b/>
          <w:bCs/>
          <w:sz w:val="32"/>
        </w:rPr>
        <w:t>19</w:t>
      </w:r>
      <w:r>
        <w:rPr>
          <w:rFonts w:eastAsia="ＭＳ ゴシック;MS Gothic"/>
          <w:b/>
          <w:bCs/>
          <w:sz w:val="32"/>
        </w:rPr>
        <w:t>回大学ホログラフィー展　エントリー用紙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6510"/>
      </w:tblGrid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/Fax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・学部・学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指導教員名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/Fax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表形式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□研究発表パネル　　□デモ　　□サンプル　　□アート作品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研究・作品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パネル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サンプル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枚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作品外観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ホログラム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枚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ホログラム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透過型　　　　　　    □　反射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その他（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作品展示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壁掛け　　　　　    　□　台置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その他（　　　　　　　　　　　）　照明光入射角度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デモ展示・実演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方法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源等の要不要（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照明器具の持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有　　　　　　　　　　□　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無の場合、必要台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展示作業への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有　　　　　　　　　　□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の場合、到着予定時間（　　　　　　　　）時頃</w:t>
            </w:r>
          </w:p>
        </w:tc>
      </w:tr>
    </w:tbl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当てはまる項目の□にチェックし、必要事項を記入し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2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までに下記までお送りください。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「研究・作品タイトル」以下の項目で未定の箇所は、作品・サンプルの外観および展示方法､照明角度等注意事項を詳しく図示した別紙と一緒に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日（金）までにお送りください。</w:t>
      </w:r>
    </w:p>
    <w:p>
      <w:pPr>
        <w:pStyle w:val="TextBody"/>
        <w:spacing w:lineRule="exact" w:line="300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　応募申込み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</w:rPr>
          <w:t>dholo@hodic.org</w:t>
        </w:r>
      </w:hyperlink>
      <w:r>
        <w:rPr/>
        <w:t xml:space="preserve">  </w:t>
      </w:r>
      <w:r>
        <w:rPr/>
        <w:t>あるいは</w:t>
      </w:r>
      <w:r>
        <w:rPr>
          <w:rFonts w:eastAsia="ＭＳ Ｐゴシック" w:cs="ＭＳ Ｐゴシック" w:ascii="ＭＳ Ｐゴシック" w:hAnsi="ＭＳ Ｐゴシック"/>
          <w:bCs/>
        </w:rPr>
        <w:t>047-469-5391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ＭＳ ゴシック;MS Gothic"/>
          <w:b/>
          <w:bCs/>
          <w:sz w:val="32"/>
        </w:rPr>
        <w:t>第</w:t>
      </w:r>
      <w:r>
        <w:rPr>
          <w:rFonts w:eastAsia="ＭＳ ゴシック;MS Gothic"/>
          <w:b/>
          <w:bCs/>
          <w:sz w:val="32"/>
        </w:rPr>
        <w:t>19</w:t>
      </w:r>
      <w:r>
        <w:rPr>
          <w:rFonts w:eastAsia="ＭＳ ゴシック;MS Gothic"/>
          <w:b/>
          <w:bCs/>
          <w:sz w:val="32"/>
        </w:rPr>
        <w:t>回大学ホログラフィー展　　展示レイアウト図</w:t>
      </w:r>
    </w:p>
    <w:p>
      <w:pPr>
        <w:pStyle w:val="Normal"/>
        <w:widowControl/>
        <w:spacing w:lineRule="exact" w:line="46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widowControl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締め切り：平成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日（金）</w:t>
      </w:r>
    </w:p>
    <w:p>
      <w:pPr>
        <w:pStyle w:val="Normal"/>
        <w:widowControl/>
        <w:spacing w:lineRule="exact" w:line="46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</w:r>
    </w:p>
    <w:p>
      <w:pPr>
        <w:pStyle w:val="Normal"/>
        <w:widowControl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送付先：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74-850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千葉県　船橋市　習志野台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7-24-1</w:t>
      </w:r>
    </w:p>
    <w:p>
      <w:pPr>
        <w:pStyle w:val="Normal"/>
        <w:widowControl/>
        <w:spacing w:lineRule="exact" w:line="460"/>
        <w:ind w:firstLine="840"/>
        <w:rPr>
          <w:rFonts w:ascii="ＭＳ Ｐゴシック" w:hAnsi="ＭＳ Ｐゴシック" w:eastAsia="ＭＳ Ｐゴシック" w:cs="ＭＳ Ｐゴシック"/>
          <w:bCs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eastAsia="zh-CN"/>
        </w:rPr>
        <w:t>日本大学 　理工学部 　電子情報工学科</w:t>
      </w:r>
    </w:p>
    <w:p>
      <w:pPr>
        <w:pStyle w:val="Normal"/>
        <w:widowControl/>
        <w:spacing w:lineRule="exact" w:line="46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吉川　浩</w:t>
      </w:r>
    </w:p>
    <w:p>
      <w:pPr>
        <w:pStyle w:val="Normal"/>
        <w:widowControl/>
        <w:spacing w:lineRule="exact" w:line="46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ＦＡＸ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047-469-539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E-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24"/>
          </w:rPr>
          <w:t>dholo@hodic.org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bCs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下記の例のように、作品・サンプルの展示レイアウト図を作成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一般的な展示の場合は、エントリー用紙に照明光の入射角度のみご記入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372100" cy="5690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90160"/>
                          <a:chOff x="0" y="0"/>
                          <a:chExt cx="5372280" cy="5690160"/>
                        </a:xfrm>
                      </wpg:grpSpPr>
                      <wpg:grpSp>
                        <wpg:cNvGrpSpPr/>
                        <wpg:grpSpPr>
                          <a:xfrm>
                            <a:off x="0" y="146700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ライ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ホログラ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53880" y="298440"/>
                              <a:ext cx="763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0" y="15120"/>
                              <a:ext cx="1296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4152240" cy="27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800" y="209520"/>
                              <a:ext cx="3808800" cy="250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8800" cy="25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0" cy="250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4520"/>
                                    <a:ext cx="38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8440" y="0"/>
                                    <a:ext cx="0" cy="250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05840" y="1029240"/>
                                  <a:ext cx="68040" cy="60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440" y="140004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7160" y="1344240"/>
                                  <a:ext cx="148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7400" y="83160"/>
                                  <a:ext cx="1206360" cy="126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32200">
                                  <a:off x="2476440" y="18720"/>
                                  <a:ext cx="1296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080" y="1010880"/>
                                  <a:ext cx="222120" cy="278280"/>
                                </a:xfrm>
                                <a:custGeom>
                                  <a:avLst/>
                                  <a:gdLst>
                                    <a:gd name="textAreaLeft" fmla="*/ 0 w 126000"/>
                                    <a:gd name="textAreaRight" fmla="*/ 126360 w 126000"/>
                                    <a:gd name="textAreaTop" fmla="*/ 0 h 157680"/>
                                    <a:gd name="textAreaBottom" fmla="*/ 158040 h 15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398" y="21509"/>
                                      </a:moveTo>
                                      <a:arcTo wR="-10800" hR="-10800" stAng="5847569" swAng="-9622582"/>
                                      <a:lnTo>
                                        <a:pt x="5883" y="20416"/>
                                      </a:lnTo>
                                      <a:arcTo wR="10800" hR="10800" stAng="7024987" swAng="9622582"/>
                                      <a:lnTo>
                                        <a:pt x="12553" y="-2586"/>
                                      </a:lnTo>
                                      <a:lnTo>
                                        <a:pt x="14879" y="442"/>
                                      </a:lnTo>
                                      <a:lnTo>
                                        <a:pt x="11852" y="2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7400" y="914400"/>
                                <a:ext cx="571680" cy="228600"/>
                              </a:xfrm>
                              <a:prstGeom prst="wedgeRectCallout">
                                <a:avLst>
                                  <a:gd name="adj1" fmla="val 129000"/>
                                  <a:gd name="adj2" fmla="val 17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720" y="1943280"/>
                                <a:ext cx="1143000" cy="343080"/>
                              </a:xfrm>
                              <a:prstGeom prst="wedgeRectCallout">
                                <a:avLst>
                                  <a:gd name="adj1" fmla="val 117944"/>
                                  <a:gd name="adj2" fmla="val 44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床から140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34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側面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3181320"/>
                            <a:ext cx="5029200" cy="25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250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91920" y="748800"/>
                                <a:ext cx="2007360" cy="149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48800"/>
                                <a:ext cx="38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79800">
                                <a:off x="2534400" y="2247120"/>
                                <a:ext cx="1198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571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600" y="5810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240" y="1586160"/>
                                <a:ext cx="1515600" cy="813960"/>
                              </a:xfrm>
                              <a:prstGeom prst="wedgeRectCallout">
                                <a:avLst>
                                  <a:gd name="adj1" fmla="val -60726"/>
                                  <a:gd name="adj2" fmla="val -12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両端のホログラムは内側に角度をつけ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スペーサー同封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257480" cy="343080"/>
                              </a:xfrm>
                              <a:prstGeom prst="wedgeRectCallout">
                                <a:avLst>
                                  <a:gd name="adj1" fmla="val 75203"/>
                                  <a:gd name="adj2" fmla="val 109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品間隔　3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1028880" cy="571680"/>
                              </a:xfrm>
                              <a:prstGeom prst="wedgeRectCallout">
                                <a:avLst>
                                  <a:gd name="adj1" fmla="val 174629"/>
                                  <a:gd name="adj2" fmla="val -100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品　左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、②、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600" y="570960"/>
                              <a:ext cx="5734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俯瞰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pt;width:423pt;height:447.9pt" coordorigin="180,142" coordsize="8460,8958">
                <v:group id="shape_0" style="position:absolute;left:180;top:2452;width:2520;height:1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2452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ライ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ホログラ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738;top:2923;width:119;height:874;mso-wrap-style:none;v-text-anchor:middle;rotation:27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0;top:2477;width:203;height:37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619;top:142;width:6539;height:4273">
                  <v:group id="shape_0" style="position:absolute;left:2161;top:472;width:5997;height:3944">
                    <v:group id="shape_0" style="position:absolute;left:2161;top:472;width:5997;height:3944">
                      <v:group id="shape_0" style="position:absolute;left:2161;top:472;width:5997;height:3944">
                        <v:line id="shape_0" from="2161,4416" to="8158,4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8,472" to="8158,44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472" to="8158,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yellow" stroked="t" o:allowincell="f" style="position:absolute;left:7997;top:2093;width:106;height:9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line id="shape_0" from="7591,2676" to="7591,4383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6,2589" to="7966,258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09,603" to="8008,25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060;top:501;width:203;height:376;mso-wrap-style:none;v-text-anchor:middle;rotation:314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52;top:2064;width:349;height:4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5401;top:1912;width:899;height:35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3532;width:1799;height:53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床から140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#ccffff" stroked="t" o:allowincell="f" style="position:absolute;left:1619;top:142;width:90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側面図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721;top:5152;width:7920;height:3948">
                  <v:group id="shape_0" style="position:absolute;left:721;top:5152;width:7920;height:394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ff99" stroked="t" o:allowincell="f" style="position:absolute;left:3228;top:6331;width:3160;height:2359;flip:y;mso-wrap-style:none;v-text-anchor:middle" type="_x0000_t5"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  <v:line id="shape_0" from="2161,6331" to="8184,6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711;top:8691;width:188;height:409;mso-wrap-style:none;v-text-anchor:middle;rotation:181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145,6052" to="5293,60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227,6067" to="4374,606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53;top:7650;width:2386;height:1281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端のホログラムは内側に角度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スペーサー同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5152;width:1979;height:53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品間隔　3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1;top:7132;width:1619;height:89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品　左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、②、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#ccffff" stroked="t" o:allowincell="f" style="position:absolute;left:1619;top:6051;width:90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俯瞰図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ＭＳ Ｐゴシック" w:hAnsi="ＭＳ Ｐゴシック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Ｐゴシック" w:hAnsi="ＭＳ Ｐゴシック"/>
          <w:b/>
          <w:bCs/>
          <w:kern w:val="0"/>
          <w:sz w:val="32"/>
        </w:rPr>
      </w:r>
    </w:p>
    <w:p>
      <w:pPr>
        <w:pStyle w:val="TextBody"/>
        <w:spacing w:lineRule="exact" w:line="300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702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3175</wp:posOffset>
                </wp:positionV>
                <wp:extent cx="1669415" cy="123825"/>
                <wp:effectExtent l="571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23840"/>
                          <a:chOff x="0" y="0"/>
                          <a:chExt cx="1669320" cy="123840"/>
                        </a:xfrm>
                      </wpg:grpSpPr>
                      <wps:wsp>
                        <wps:cNvSpPr/>
                        <wps:spPr>
                          <a:xfrm rot="16200000">
                            <a:off x="789480" y="-202680"/>
                            <a:ext cx="68760" cy="47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95800">
                            <a:off x="204840" y="-177480"/>
                            <a:ext cx="68760" cy="47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04200">
                            <a:off x="1395000" y="-169560"/>
                            <a:ext cx="68760" cy="47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84.2pt;width:99.1pt;height:40.1pt" coordorigin="3789,3684" coordsize="1982,802">
                <v:rect id="shape_0" fillcolor="yellow" stroked="t" o:allowincell="f" style="position:absolute;left:4709;top:3686;width:107;height:746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788;top:3726;width:107;height:746;mso-wrap-style:none;v-text-anchor:middle;rotation:265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63;top:3736;width:107;height:747;flip:x;mso-wrap-style:none;v-text-anchor:middle;rotation:26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lo@hodic.org" TargetMode="External"/><Relationship Id="rId3" Type="http://schemas.openxmlformats.org/officeDocument/2006/relationships/hyperlink" Target="mailto:dholo@hod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6:00Z</dcterms:created>
  <dc:creator>tsakai</dc:creator>
  <dc:description/>
  <cp:keywords/>
  <dc:language>en-US</dc:language>
  <cp:lastModifiedBy>吉川 浩</cp:lastModifiedBy>
  <dcterms:modified xsi:type="dcterms:W3CDTF">2012-08-21T09:44:00Z</dcterms:modified>
  <cp:revision>7</cp:revision>
  <dc:subject/>
  <dc:title>第14回大学ホログラフィー展</dc:title>
</cp:coreProperties>
</file>